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f I Only Had a Brain (The Wizard of Oz) 1:1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Harold Arlen and lyrics by E.Y. Harbur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could while away the hour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ferrin’ with the flowers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nsultin’ with the rai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d my head, I’d be scratchin’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le my thoughts were busy hatchin’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only had a brain.</w:t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’d unravel every riddle for any individl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trouble or in pai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th the thoughts I'd be thinkin’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could be another Lincoln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f I only had a brai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, I could tell you why the ocean’s near the shor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 could think of things I never thunk before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then I'd sit and think some mo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ould not be just a nuffin'’my head all full of stuffin’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y heart all full of pain. 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d perhaps I’d deserve you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d be even worthy erv you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only had a brain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i/>
          <w:color w:val="000000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4:00Z</dcterms:created>
  <dc:creator>Guy Dearden</dc:creator>
  <dc:description/>
  <cp:keywords/>
  <dc:language>en-US</dc:language>
  <cp:lastModifiedBy>AshDearden</cp:lastModifiedBy>
  <dcterms:modified xsi:type="dcterms:W3CDTF">2015-09-01T18:44:00Z</dcterms:modified>
  <cp:revision>2</cp:revision>
  <dc:subject/>
  <dc:title>Grown-Up Christmas List</dc:title>
</cp:coreProperties>
</file>